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феврал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феврал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5861,0 млн. рублей, темп роста - 69,6 %. Наиболее значительное снижение оборота отмечается в обрабатывающих производствах (на 59,7 %), наибольший рост – в строительстве (в 5,2 раза) и сельском хозяйстве (в 3,3 раза)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68,7 % к январю-февралю 2024 го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 отгруженной продукции</w:t>
      </w:r>
      <w:r>
        <w:rPr>
          <w:color w:val="000000"/>
          <w:sz w:val="28"/>
          <w:szCs w:val="28"/>
        </w:rPr>
        <w:t xml:space="preserve"> промышленности по видам деятельнос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обыча полезных ископаемых», «водоснабж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отведение, организация сбора и утилизации отходов, деятельность по ликвидации загрязнений»;</w:t>
      </w:r>
    </w:p>
    <w:p>
      <w:pPr>
        <w:pStyle w:val="Default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электроэнергией, газом и паром; кондиционирование воздуха»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вырос в 1,5 раз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риятиями обрабатывающих производств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общую сумму 3257</w:t>
      </w:r>
      <w:r>
        <w:rPr>
          <w:bCs/>
          <w:color w:val="000000"/>
          <w:sz w:val="28"/>
          <w:szCs w:val="28"/>
        </w:rPr>
        <w:t>,9 млн. рублей, что составляет 96,3 % совокупного объема отгруженной промышленной продукции. П</w:t>
      </w:r>
      <w:r>
        <w:rPr>
          <w:color w:val="000000"/>
          <w:sz w:val="28"/>
        </w:rPr>
        <w:t xml:space="preserve">о сравнению с уровнем 2024 года отмечается снижение на 31,4 %. </w:t>
      </w:r>
    </w:p>
    <w:p>
      <w:pPr>
        <w:pStyle w:val="Default"/>
        <w:spacing w:before="12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</w:rPr>
        <w:t>Отрицательная динамика сложилась в основном за счет продукции мясоперерабатывающего комплекса ООО «Индюшкин двор», занимающей наибольший удельный вес в общем объеме обрабатывающих производств.</w:t>
      </w:r>
    </w:p>
    <w:p>
      <w:pPr>
        <w:pStyle w:val="22"/>
        <w:spacing w:before="120" w:after="0"/>
        <w:ind w:firstLine="709"/>
        <w:rPr/>
      </w:pPr>
      <w:r>
        <w:rPr>
          <w:szCs w:val="28"/>
        </w:rPr>
        <w:t xml:space="preserve">За январь-февраль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1727,9 млн. рублей, или 65,6 % к уровню 2024 года. 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роизводство основных видов продукции</w:t>
      </w:r>
      <w:r>
        <w:rPr>
          <w:szCs w:val="28"/>
        </w:rPr>
        <w:t>:</w:t>
      </w:r>
    </w:p>
    <w:p>
      <w:pPr>
        <w:pStyle w:val="22"/>
        <w:ind w:firstLine="709"/>
        <w:rPr/>
      </w:pPr>
      <w:r>
        <w:rPr>
          <w:szCs w:val="28"/>
        </w:rPr>
        <w:t>мясо в живом весе – 6,7 тыс. тонн (темп роста 64,4 %);</w:t>
      </w:r>
    </w:p>
    <w:p>
      <w:pPr>
        <w:pStyle w:val="22"/>
        <w:ind w:firstLine="709"/>
        <w:rPr/>
      </w:pPr>
      <w:r>
        <w:rPr>
          <w:szCs w:val="28"/>
        </w:rPr>
        <w:t>молоко – 2,7 тыс. тонн (темп роста 76,6 %);</w:t>
      </w:r>
    </w:p>
    <w:p>
      <w:pPr>
        <w:pStyle w:val="22"/>
        <w:ind w:firstLine="709"/>
        <w:rPr/>
      </w:pPr>
      <w:r>
        <w:rPr>
          <w:szCs w:val="28"/>
        </w:rPr>
        <w:t>яйца – 22,1 млн. штук (темп роста 77,8 %).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оголовье скота и птицы</w:t>
      </w:r>
      <w:r>
        <w:rPr>
          <w:szCs w:val="28"/>
        </w:rPr>
        <w:t xml:space="preserve"> на 01.03.2025 г.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тица</w:t>
      </w:r>
      <w:r>
        <w:rPr>
          <w:i/>
          <w:szCs w:val="28"/>
        </w:rPr>
        <w:t xml:space="preserve"> -  </w:t>
      </w:r>
      <w:r>
        <w:rPr>
          <w:szCs w:val="28"/>
        </w:rPr>
        <w:t>3108,8 тыс. голов (124,9 % к соответствующей дате 2024 г.);</w:t>
      </w:r>
    </w:p>
    <w:p>
      <w:pPr>
        <w:pStyle w:val="22"/>
        <w:ind w:firstLine="709"/>
        <w:rPr/>
      </w:pPr>
      <w:r>
        <w:rPr>
          <w:szCs w:val="28"/>
        </w:rPr>
        <w:t>крупный рогатый скот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3 тыс. голов (67,3 %), в том числе коров – 5,4 тыс. голов (72,3 %)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1256,5 млн. рублей, темп роста - 101,3 %. 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составил 21,4 млн. рублей, темп роста – 113,4 %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февраль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1062,4  млн. рублей, что составляет 106,5 % к уровню января-февраля 2024 года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Введен в действие 9881 кв. метр общей площади жилых домов, что составляет 87,6 % к уровню января-февраля 2024 год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 2025 года составила 62909,7 рублей, что на 18,6% больше, чем в январе 2024 года </w:t>
      </w:r>
      <w:r>
        <w:rPr>
          <w:rFonts w:cs="Times New Roman" w:ascii="Times New Roman" w:hAnsi="Times New Roman"/>
          <w:i/>
          <w:sz w:val="28"/>
          <w:szCs w:val="28"/>
        </w:rPr>
        <w:t>(по Ростовской области рост на 17,6 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4 место среди муниципальных районов Ростов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величилась на 1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18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марта 2025 года составила 35 человек, что соответствует уровню регистрируемой безработицы 0,1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 2025 года содействие в трудоустройстве оказано 12 граждана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3.2025 банк вакансий службы занятости населения содержал 1021 вакансию (снижение на 24 %). Нагрузка на одну вакансию составила 0,04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ростом рождаемости и снижением смертности населе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 2025 года в Октябрьском районе родилось 52 младенца (рост на 18,2 %). Уровень рождаемости составил 8,7 промилле (в Ростовской области  - 8,4)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жителей снизилось на 5 человек (на 5,6 %) и составило 85 человек, уровень смертности - 14,2 промилле (в Ростовской области 14,7 промилле)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5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149,7 млн. рублей. Наибольшая часть прибыли сформирована предприятиями обрабатывающих производств (70,2 %)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ытки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229,1 млн. рублей, удельный вес убыточных в общем количестве наблюдаемых организаций составил 37,5 %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февраля 2025 года составила 4842,3 млн. рублей, за месяц она увеличилась на 29,6 %, в том числе просроченная задолженность – 193,1 млн. рублей (рост на 1,7 %)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выросла в 1,7 раза и составила  81564,8 млн. рублей, в том числе просроченная задолженность - 73962,3 млн. рублей (рост в 1,8 раза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4:00Z</dcterms:created>
  <dc:creator>1</dc:creator>
  <dc:description/>
  <dc:language>en-US</dc:language>
  <cp:lastModifiedBy>user</cp:lastModifiedBy>
  <dcterms:modified xsi:type="dcterms:W3CDTF">2025-04-18T12:34:00Z</dcterms:modified>
  <cp:revision>2</cp:revision>
  <dc:subject/>
  <dc:title/>
</cp:coreProperties>
</file>